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งานสรุปผลการจัดซื้อจัดจ้างในรอบเดือน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ษภาคม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7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418"/>
        <w:gridCol w:w="2268"/>
        <w:gridCol w:w="1701"/>
        <w:gridCol w:w="1595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ถ่ายวิดีโอและถ่ายรูป  ตามโครงการงานประเพณีสงกรานต์ 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  นครพรั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  นครพรั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ผูกผ้าตามโครงการงานประเพณีสงกรานต์ 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วดี  ด้วงนาโพ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วดี  ด้วงนาโพ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ปรับพื้นที่ในการจัดงานตามโครงการงานประเพณีสงกรานต์ 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ชัย  ทองค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ชัย  ทอง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พระพุทธรูปและพระประจำวันเกิด  ตามโครงการงานประเพณีสงกรานต์ 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ตุพล  โฆษิตกุล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ตุพล  โฆษิตกุล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ทำความสะอาด ตามโครงการงานประเพณีสงกรานต์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งดี  มี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งดี  มี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ซ่อมโต๊ะไม้เอนกประสงค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วงษ์จี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เริญ  วงษ์จี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ช่วยเหลือพนักงานทั่วไปรถบรรทุกน้ำเอนกประสงค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ศักดิ์  สุขก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ศักดิ์  สุขก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551"/>
        <w:gridCol w:w="1418"/>
        <w:gridCol w:w="1595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ารสารหนังสือ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มยุรี 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มยุรี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404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404.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พาหนะ ตามโครงการสานสัมพันธ์ครอบครัวอบอุ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บูรณ์  ม่วงแด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บูรณ์  ม่วงแด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 ในการประชุมเครือข่ายพัฒนาตำบ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ตัดหญ้าบริเวณอ่างเก็บน้ำ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 บ้านหนองปลา และศาลกรมหลวงชุมพร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จรันดร์  ดีรั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จรันดร์  ดีรั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2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 ตามโครงการพิธีวางพวงมาลาเนื่องในวันคล้ายวันสิ้นพระชนม์ของกรมหลวงชุมพร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พาหนะ ตามโครงการพิธีวางพวงมาลาเนื่องในวันคล้ายวันสิ้นพระชนม์ของกรมหลวงชุมพร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คงหี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คงหี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582"/>
        <w:gridCol w:w="1559"/>
        <w:gridCol w:w="2260"/>
        <w:gridCol w:w="1567"/>
        <w:gridCol w:w="1446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พาหนะ ตามโครงการพิธีวางพวงมาลาเนื่องในวันคล้ายวันสิ้นพระชนม์ของกรมหลวงชุมพร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พันธุทิพย์  ประดับ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งสาวพันธุทิพย์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ดับแก้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พาหนะ ตามโครงการพิธีวางพวงมาลาเนื่องในวันคล้ายวันสิ้นพระชนม์ของกรมหลวงชุมพร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  แสงนค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  แสงนค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847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47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4.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4.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ซ่อมแซมถนนลูกรัง หินคลุก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ห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9,60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6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สามัคค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้าช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ห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30,00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จ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ใจทองคำการโยธ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30,00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หิ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 พฤษภ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1"/>
        <w:gridCol w:w="988"/>
        <w:gridCol w:w="1669"/>
        <w:gridCol w:w="1664"/>
        <w:gridCol w:w="1998"/>
        <w:gridCol w:w="1890"/>
        <w:gridCol w:w="150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006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006.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,52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,5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30,0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3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79,526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79,526.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3:00Z</dcterms:created>
  <dc:creator>C_racke_R</dc:creator>
  <dc:description/>
  <cp:keywords/>
  <dc:language>en-US</dc:language>
  <cp:lastModifiedBy>KKD 2011 V.2</cp:lastModifiedBy>
  <cp:lastPrinted>2015-06-17T10:08:00Z</cp:lastPrinted>
  <dcterms:modified xsi:type="dcterms:W3CDTF">2015-06-17T03:08:00Z</dcterms:modified>
  <cp:revision>3</cp:revision>
  <dc:subject/>
  <dc:title>ประกาศองค์การบริหารส่วนตำบลควนทอง</dc:title>
</cp:coreProperties>
</file>